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>Анкета «Определение уровня воспитанности учащихся 1 – 5 классов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явить уровень воспитанности ученика в развивающей школ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-    определить состояние уровня воспитан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оценить и выявить тенденции в развитии воспит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система УВП в школе.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условия и факторы, обеспечивающие развитие личности в системе воспитания.</w:t>
      </w:r>
    </w:p>
    <w:p>
      <w:pPr>
        <w:pStyle w:val="Normal"/>
        <w:rPr/>
      </w:pPr>
      <w:r>
        <w:rPr>
          <w:b/>
        </w:rPr>
        <w:t>Рабочая гипотеза:</w:t>
      </w:r>
      <w:r>
        <w:rPr/>
        <w:t xml:space="preserve"> постоянное диагностирование по параметрам развития личности создает возможность для своевременной коррекции деятельности по воспитанию личности.</w:t>
      </w:r>
    </w:p>
    <w:p>
      <w:pPr>
        <w:pStyle w:val="Normal"/>
        <w:rPr/>
      </w:pPr>
      <w:r>
        <w:rPr>
          <w:b/>
        </w:rPr>
        <w:t>Методы исследования:</w:t>
      </w:r>
      <w:r>
        <w:rPr/>
        <w:t xml:space="preserve"> анкетир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Оценка проводиться по трехбалльной системе: </w:t>
      </w:r>
    </w:p>
    <w:p>
      <w:pPr>
        <w:pStyle w:val="Normal"/>
        <w:rPr/>
      </w:pPr>
      <w:r>
        <w:rPr/>
        <w:t>3 – да</w:t>
      </w:r>
    </w:p>
    <w:p>
      <w:pPr>
        <w:pStyle w:val="Normal"/>
        <w:rPr/>
      </w:pPr>
      <w:r>
        <w:rPr/>
        <w:t>2 – не совсем</w:t>
      </w:r>
    </w:p>
    <w:p>
      <w:pPr>
        <w:pStyle w:val="Normal"/>
        <w:rPr/>
      </w:pPr>
      <w:r>
        <w:rPr/>
        <w:t>1 – нет</w:t>
      </w:r>
    </w:p>
    <w:p>
      <w:pPr>
        <w:pStyle w:val="Normal"/>
        <w:rPr/>
      </w:pPr>
      <w:r>
        <w:rPr/>
        <w:t xml:space="preserve">По каждому качеству (критерию) выводится одна среднеарифметическая оценка. </w:t>
      </w:r>
    </w:p>
    <w:p>
      <w:pPr>
        <w:pStyle w:val="Normal"/>
        <w:rPr/>
      </w:pPr>
      <w:r>
        <w:rPr/>
        <w:t>В результате каждый ученик имеет 7 оценок.</w:t>
      </w:r>
    </w:p>
    <w:p>
      <w:pPr>
        <w:pStyle w:val="Normal"/>
        <w:rPr/>
      </w:pPr>
      <w:r>
        <w:rPr/>
      </w:r>
    </w:p>
    <w:tbl>
      <w:tblPr>
        <w:tblW w:w="11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88"/>
        <w:gridCol w:w="665"/>
        <w:gridCol w:w="665"/>
        <w:gridCol w:w="665"/>
      </w:tblGrid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лич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е интересно учить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сегда выполняю дом. зад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стремлюсь получать хорошие отмет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люблю чит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е интересно находить ответы на непонятные вопрос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жание (отношение к учеб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стараюсь в учеб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нимателен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самостоятелен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помогаю другим, и сам обогащаюсь за помощь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занимаюсь регулярно, без пропусков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люби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з труда не вынешь и рыбку из пру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ежливость к результатам труда че6лове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делаю все аккуратно и красив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ыполняю правила работ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природа (отношение к природ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 берегу земл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 берегу раст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 берегу живот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я берегу природу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ыполняю правила для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ыполняю правила внутришкольной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участвую в делах класса и школ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я добр по отношению к другим людя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аккуратен и опрятен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соблюдаю культуру повед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ю красоту в своих дел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вижу прекрасное в жиз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(отношение к себ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самоуправляю собой, своим поведе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аю санитарно – гигиенические  правила ухода за соб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бочусь о здоровь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ю правильно распределять время учебы и отдых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 меня нет вредных привыч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>Анкета «Определение уровня воспитанности учащихся  6 – 9 классов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явить уровень воспитанности ученика в развивающей школ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-    определить состояние уровня воспитан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оценить и выявить тенденции в развитии воспит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система УВП в школе.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условия и факторы, обеспечивающие развитие личности в системе воспитания.</w:t>
      </w:r>
    </w:p>
    <w:p>
      <w:pPr>
        <w:pStyle w:val="Normal"/>
        <w:rPr/>
      </w:pPr>
      <w:r>
        <w:rPr>
          <w:b/>
        </w:rPr>
        <w:t>Рабочая гипотеза:</w:t>
      </w:r>
      <w:r>
        <w:rPr/>
        <w:t xml:space="preserve"> постоянное диагностирование по параметрам развития личности создает возможность для своевременной коррекции деятельности по воспитанию личности.</w:t>
      </w:r>
    </w:p>
    <w:p>
      <w:pPr>
        <w:pStyle w:val="Normal"/>
        <w:rPr/>
      </w:pPr>
      <w:r>
        <w:rPr>
          <w:b/>
        </w:rPr>
        <w:t>Методы исследования:</w:t>
      </w:r>
      <w:r>
        <w:rPr/>
        <w:t xml:space="preserve"> анкетир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Оценка проводиться по трехбалльной системе: </w:t>
      </w:r>
    </w:p>
    <w:p>
      <w:pPr>
        <w:pStyle w:val="Normal"/>
        <w:rPr/>
      </w:pPr>
      <w:r>
        <w:rPr/>
        <w:t>3 – да</w:t>
      </w:r>
    </w:p>
    <w:p>
      <w:pPr>
        <w:pStyle w:val="Normal"/>
        <w:rPr/>
      </w:pPr>
      <w:r>
        <w:rPr/>
        <w:t>2 – не совсем</w:t>
      </w:r>
    </w:p>
    <w:p>
      <w:pPr>
        <w:pStyle w:val="Normal"/>
        <w:rPr/>
      </w:pPr>
      <w:r>
        <w:rPr/>
        <w:t>1 – нет</w:t>
      </w:r>
    </w:p>
    <w:p>
      <w:pPr>
        <w:pStyle w:val="Normal"/>
        <w:rPr/>
      </w:pPr>
      <w:r>
        <w:rPr/>
        <w:t xml:space="preserve">По каждому качеству (критерию) выводится одна среднеарифметическая оценка. </w:t>
      </w:r>
    </w:p>
    <w:p>
      <w:pPr>
        <w:pStyle w:val="Normal"/>
        <w:rPr/>
      </w:pPr>
      <w:r>
        <w:rPr/>
        <w:t>В результате каждый ученик имеет 7 оценок.</w:t>
      </w:r>
    </w:p>
    <w:tbl>
      <w:tblPr>
        <w:tblW w:w="11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98"/>
        <w:gridCol w:w="425"/>
        <w:gridCol w:w="567"/>
        <w:gridCol w:w="461"/>
      </w:tblGrid>
      <w:tr>
        <w:trPr>
          <w:trHeight w:val="4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удиция (начитанность, глубокие познания в какой – либо области науки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ность и глубина зн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гументированность суж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брази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дополнительных источ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жание (отношение к учеб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рательность и добросовест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улярность и систематичность заня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амосто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им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любие (отношение к труду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нность и сообрази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ежлив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ычка к самообслужива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ование правилам безопасности в рабо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етика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и природа: </w:t>
            </w:r>
            <w:r>
              <w:rPr/>
              <w:t>бережное отношение к зем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растени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 живот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емление  сохранять  природу в повседневной жизнедеятельности и тру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щь при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общество (отношение к общественным нормам и законам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правил  для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правил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ование  нормам и правилам человеческого общежи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лосердие как противоположность жесток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жизни школы и кла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ий вкус (отношение к прекрасному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аккуратность (опрятност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ные привычки в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ение эстетики в повседневную жизн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находить  прекрасное в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культурных цен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(отношение к себ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управляю собой, своим поведе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аю  правила  личной  гигиены, забочусь о здоровь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ю организовать свое врем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 меня нет вредных привы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b/>
        </w:rPr>
        <w:t>Анкета «Определение уровня воспитанности учащихся  10 – 11 классов»</w:t>
      </w:r>
    </w:p>
    <w:tbl>
      <w:tblPr>
        <w:tblW w:w="11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43"/>
        <w:gridCol w:w="1324"/>
        <w:gridCol w:w="1324"/>
        <w:gridCol w:w="1324"/>
      </w:tblGrid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Качество лич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теллектуальный уровень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эрудиция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культура речи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логика мышления (индукция, дедукция, анализ, синтез, сравнение, аргументация)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самостоятельность и творчество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использование  дополнительных источник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равственная  позиция как система ценностных ориентаций и поведения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понимание  целостности и единства развития человека. общества и природы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осознание роли человека в преобразовании окружающей  среды и  деятельности по охране природы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потребность и умение отстаивать свои взгляды и убеждения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ответственное отношение к учению, трудолюбие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осознание прав и обязанностей человека в обществе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уважение государственных символов, традиций,  бережное отношение к истории своего народа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требность в служении отечеству и народу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готовность к сознательному выбору профессии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понимание духовно – нравственных  ценностей в жизни человека как формы общественного сознания и бытия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понимание сознательной дисциплины как норм духовно – нравственных отношений, самоконтроль и саморегуляция поведения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понимание взаимосвязи внутренней и внешней культуры человека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осознание активной роли личности в становлении характера и чувства собственного достоинства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неприятие безнравственного поведения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внесение эстетики в жизнедеятельность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сознательное отношение к укреплению своего здоровья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отрицательное отношение к вредным привычкам.</w:t>
            </w:r>
          </w:p>
          <w:p>
            <w:pPr>
              <w:pStyle w:val="Heading"/>
              <w:ind w:left="945" w:hanging="0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(ПРИМЕР ЗАПОЛНЕНИЯ !!!)</w:t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 xml:space="preserve">Определение уровня воспитанности учащихся 1-11 класс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явить уровень воспитанности учащихс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-    определить состояние уровня воспитан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ть и выявить тенденции в развитии воспитательного процесса, 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школы по результатам наметить управленческие 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система учебно – воспитательного процесса в школе.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условия и факторы, обеспечивающие развитие личности в системе воспитания.</w:t>
      </w:r>
    </w:p>
    <w:p>
      <w:pPr>
        <w:pStyle w:val="Normal"/>
        <w:rPr/>
      </w:pPr>
      <w:r>
        <w:rPr>
          <w:b/>
        </w:rPr>
        <w:t>Рабочая гипотеза:</w:t>
      </w:r>
      <w:r>
        <w:rPr/>
        <w:t xml:space="preserve"> постоянное диагностирование по параметрам развития личности создает возможность для своевременной коррекции деятельности по воспитанию личности.</w:t>
      </w:r>
    </w:p>
    <w:p>
      <w:pPr>
        <w:pStyle w:val="Normal"/>
        <w:rPr/>
      </w:pPr>
      <w:r>
        <w:rPr>
          <w:b/>
        </w:rPr>
        <w:t>Методы исследования:</w:t>
      </w:r>
      <w:r>
        <w:rPr/>
        <w:t xml:space="preserve"> анкетир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проведения.</w:t>
      </w:r>
    </w:p>
    <w:p>
      <w:pPr>
        <w:pStyle w:val="Normal"/>
        <w:rPr/>
      </w:pPr>
      <w:r>
        <w:rPr/>
        <w:t>Учащимся предлагается оценить свою собственную позицию, основанную на духовных, нравственных и моральных ценностях. При оценивании  применяется трехбалльная система.</w:t>
      </w:r>
    </w:p>
    <w:p>
      <w:pPr>
        <w:pStyle w:val="Normal"/>
        <w:rPr/>
      </w:pPr>
      <w:r>
        <w:rPr/>
        <w:t xml:space="preserve">3 – да (высокий  уровень– 2,5 – 3 баллов) </w:t>
      </w:r>
    </w:p>
    <w:p>
      <w:pPr>
        <w:pStyle w:val="Normal"/>
        <w:rPr/>
      </w:pPr>
      <w:r>
        <w:rPr/>
        <w:t>2 – не совсем (средний уровень  – 2,4 – 1,9 баллов)</w:t>
      </w:r>
    </w:p>
    <w:p>
      <w:pPr>
        <w:pStyle w:val="Normal"/>
        <w:rPr/>
      </w:pPr>
      <w:r>
        <w:rPr/>
        <w:t>1 – нет (низкий уровень – 1,8 – 1 баллов)</w:t>
      </w:r>
    </w:p>
    <w:p>
      <w:pPr>
        <w:pStyle w:val="Normal"/>
        <w:rPr/>
      </w:pPr>
      <w:r>
        <w:rPr/>
        <w:t>По этой же системе предлагается оценить учителям учащихся. По результатам выводиться средний балл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69"/>
        <w:gridCol w:w="1078"/>
        <w:gridCol w:w="1096"/>
        <w:gridCol w:w="6"/>
        <w:gridCol w:w="1006"/>
      </w:tblGrid>
      <w:tr>
        <w:trPr>
          <w:trHeight w:val="6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лично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клас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удиция (начитанность, глубокие познания в какой – либо области науки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ность и глубина зн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гументированность суж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брази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использование дополнительных источник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жание (отношение к учеб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рательность и добросовест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гулярность и систематичность заня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амосто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им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помощ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любие (отношение к труду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нность и сообразитель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ежлив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ычка к самообслужива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ование правилам безопасности в рабо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етика труд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прир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ежное отношение к зем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растени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 живот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емление  сохранять  природу в повседневной жизнедеятельности и тру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щь природ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общество (отношение к общественным нормам и законам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правил  для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правил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ование  нормам и правилам человеческого общежи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лосердие как противоположность жесток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жизни школы и класс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ий вкус (отношение к прекрасному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аккуратность (опрятност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ные привычки в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ение эстетики в повседневную жизн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находить  прекрасное в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культурных цент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(отношение к себе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управляю собой, своим поведе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аю  правила  личной  гигиены, забочусь о здоровь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ю организовать свое врем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 меня нет вредных привычек.</w:t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</w:rPr>
        <w:t>Коэффициент уровня воспитанности  2,4  балла, что соответствует  среднему        уровню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Кл. руководитель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11 класс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80"/>
        <w:gridCol w:w="1276"/>
        <w:gridCol w:w="1096"/>
        <w:gridCol w:w="1080"/>
      </w:tblGrid>
      <w:tr>
        <w:trPr>
          <w:trHeight w:val="2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Качество личност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24"/>
              </w:rPr>
              <w:t>учащие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теллектуальный уровень: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/>
              <w:t>эрудиция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культура речи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логика мышления (индукция, дедукция, анализ, синтез, сравнение, аргументация)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самостоятельность и творчество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>использование  дополнительных источников.</w:t>
            </w:r>
          </w:p>
          <w:p>
            <w:pPr>
              <w:pStyle w:val="Heading"/>
              <w:ind w:left="94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равственная  позиция как система ценностных ориентаций и поведения: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/>
              <w:t>понимание  целостности и единства развития человека, общества и природы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осознание роли человека в преобразовании окружающей  среды и  деятельности по охране природы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отребность и умение отстаивать свои взгляды и убеждени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ответственное отношение к учению, трудолюбие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осознание прав и обязанностей человека в обществе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уважение государственных символов, традиций,  бережное отношение к истории своего народа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 </w:t>
            </w:r>
            <w:r>
              <w:rPr/>
              <w:t>потребность в служении отечеству и народу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готовность к сознательному выбору профессии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онимание духовно – нравственных  ценностей в жизни человека как формы общественного сознания и быти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онимание сознательной дисциплины как норм духовно – нравственных отношений, самоконтроль и саморегуляция поведени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понимание взаимосвязи внутренней и внешней культуры человека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осознание активной роли личности в становлении характера и чувства собственного достоинства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 </w:t>
            </w:r>
            <w:r>
              <w:rPr/>
              <w:t>неприятие безнравственного поведени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внесение эстетики в жизнедеятельность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сознательное отношение к укреплению своего здоровь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 </w:t>
            </w:r>
            <w:r>
              <w:rPr/>
              <w:t>отрицательное отношение к вредным привычкам.</w:t>
            </w:r>
          </w:p>
          <w:p>
            <w:pPr>
              <w:pStyle w:val="Heading"/>
              <w:ind w:left="945" w:hanging="0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7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7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уровня воспитанности    </w:t>
      </w:r>
      <w:r>
        <w:rPr>
          <w:b/>
        </w:rPr>
        <w:t>2,4</w:t>
      </w:r>
      <w:r>
        <w:rPr/>
        <w:t xml:space="preserve">  балла, что соответствует     </w:t>
      </w:r>
      <w:r>
        <w:rPr>
          <w:b/>
        </w:rPr>
        <w:t xml:space="preserve">среднему  </w:t>
      </w:r>
      <w:r>
        <w:rPr/>
        <w:t xml:space="preserve">       уро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sz w:val="28"/>
        </w:rPr>
      </w:pPr>
      <w:r>
        <w:rPr>
          <w:sz w:val="28"/>
        </w:rPr>
        <w:t>Отчет о результатах диагностики уровня воспитанности  учащихся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БОУ  «Киятская СОШ Буинского муниципального района РТ» 2020-2021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выявить уровень воспитанности ученика в развивающей школе.</w:t>
      </w:r>
    </w:p>
    <w:p>
      <w:pPr>
        <w:pStyle w:val="Normal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  -    определить состояние уровня воспитанности учащихс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ценить и выявить тенденции в развитии воспитательного процесс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ъект исследования:</w:t>
      </w:r>
      <w:r>
        <w:rPr>
          <w:sz w:val="28"/>
        </w:rPr>
        <w:t xml:space="preserve"> система УВП в школе.</w:t>
      </w:r>
    </w:p>
    <w:p>
      <w:pPr>
        <w:pStyle w:val="Normal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>: условия и факторы, обеспечивающие развитие личности в системе воспитания.</w:t>
      </w:r>
    </w:p>
    <w:p>
      <w:pPr>
        <w:pStyle w:val="Normal"/>
        <w:rPr/>
      </w:pPr>
      <w:r>
        <w:rPr>
          <w:b/>
          <w:sz w:val="28"/>
        </w:rPr>
        <w:t>Рабочая гипотеза:</w:t>
      </w:r>
      <w:r>
        <w:rPr>
          <w:sz w:val="28"/>
        </w:rPr>
        <w:t xml:space="preserve"> постоянное диагностирование по параметрам развития личности создает возможность для своевременной коррекции деятельности по воспитанию личности.</w:t>
      </w:r>
    </w:p>
    <w:p>
      <w:pPr>
        <w:pStyle w:val="Normal"/>
        <w:rPr/>
      </w:pPr>
      <w:r>
        <w:rPr>
          <w:b/>
          <w:sz w:val="28"/>
        </w:rPr>
        <w:t>Методы исследования:</w:t>
      </w:r>
      <w:r>
        <w:rPr>
          <w:sz w:val="28"/>
        </w:rPr>
        <w:t xml:space="preserve"> анкет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ценка проводиться по трехбалльной системе: </w:t>
      </w:r>
    </w:p>
    <w:p>
      <w:pPr>
        <w:pStyle w:val="Normal"/>
        <w:rPr>
          <w:sz w:val="28"/>
        </w:rPr>
      </w:pPr>
      <w:r>
        <w:rPr>
          <w:sz w:val="28"/>
        </w:rPr>
        <w:t>3 – да</w:t>
      </w:r>
    </w:p>
    <w:p>
      <w:pPr>
        <w:pStyle w:val="Normal"/>
        <w:rPr>
          <w:sz w:val="28"/>
        </w:rPr>
      </w:pPr>
      <w:r>
        <w:rPr>
          <w:sz w:val="28"/>
        </w:rPr>
        <w:t>2 – не совсем</w:t>
      </w:r>
    </w:p>
    <w:p>
      <w:pPr>
        <w:pStyle w:val="Normal"/>
        <w:rPr>
          <w:sz w:val="28"/>
        </w:rPr>
      </w:pPr>
      <w:r>
        <w:rPr>
          <w:sz w:val="28"/>
        </w:rPr>
        <w:t>1 –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ждому качеству (критерию) выводится одна среднеарифметическая оценка. </w:t>
      </w:r>
    </w:p>
    <w:p>
      <w:pPr>
        <w:pStyle w:val="Normal"/>
        <w:rPr>
          <w:sz w:val="28"/>
        </w:rPr>
      </w:pPr>
      <w:r>
        <w:rPr>
          <w:sz w:val="28"/>
        </w:rPr>
        <w:t>В результате каждый ученик имеет 7 оц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78"/>
        <w:gridCol w:w="876"/>
        <w:gridCol w:w="876"/>
        <w:gridCol w:w="876"/>
        <w:gridCol w:w="876"/>
        <w:gridCol w:w="876"/>
        <w:gridCol w:w="876"/>
        <w:gridCol w:w="704"/>
        <w:gridCol w:w="704"/>
        <w:gridCol w:w="704"/>
        <w:gridCol w:w="714"/>
        <w:gridCol w:w="714"/>
      </w:tblGrid>
      <w:tr>
        <w:trPr>
          <w:trHeight w:val="11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Начальное звено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Среднее зве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е звено</w:t>
            </w:r>
          </w:p>
        </w:tc>
      </w:tr>
      <w:tr>
        <w:trPr>
          <w:trHeight w:val="10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лас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класс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6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 полученных резуль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 результатам  определить   систему мер по регулированию и коррекции в работе  с учащимися, учителями и родите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ценивание общего уровня воспитанности школьни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 балла – высокий уровень</w:t>
      </w:r>
    </w:p>
    <w:p>
      <w:pPr>
        <w:pStyle w:val="TextBody"/>
        <w:ind w:firstLine="708"/>
        <w:rPr/>
      </w:pPr>
      <w:r>
        <w:rPr/>
        <w:t>Школьник осознае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ым и другим  видам деятельности, самовоспитанию, потребность в трудовом образе жизни, положительных привычках. Учащиеся самостоятельны, активно участвуют в трудовых делах, умело ведут патриотическую, экологическую, культурно – образовательную и другую работу. Нравственные установки соответствуют  требованиям и морали общест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 балла – средний уровень</w:t>
      </w:r>
    </w:p>
    <w:p>
      <w:pPr>
        <w:pStyle w:val="TextBody"/>
        <w:rPr/>
      </w:pPr>
      <w:r>
        <w:rPr/>
        <w:tab/>
        <w:t>Нравственные позиции характеризуются сочетанием убеждений, соответствующих требованиям общества, с эгоистическими, индивидуалистическими  устремлениями. Учащиеся не всегда понимают ценности получения образования для собственного развития, если они не намерены учиться в  ВУЗе. То среднее образование теряет для них смысл.</w:t>
      </w:r>
    </w:p>
    <w:p>
      <w:pPr>
        <w:pStyle w:val="TextBody"/>
        <w:rPr/>
      </w:pPr>
      <w:r>
        <w:rPr/>
        <w:t>Такая позиция порождает ограниченность интересов школьников к учебным предметам, к трудовой, общественной и другим видами  деятельности. Нередко – отрицательное отношение к труду при общем стремлении к учению. Многие личные интересы ставит выше  общественных, а иногда и вовсе не считаются с последними. Самовоспитание направлено на развитие престижных, с их точки зрения, качеств.  Знания учащихся часто поверхностны. Умения ограничены теми видами деятельности, которые для школьника престижны, нужны для его самоутвержде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 балл – низкий уровень</w:t>
      </w:r>
    </w:p>
    <w:p>
      <w:pPr>
        <w:pStyle w:val="TextBody"/>
        <w:rPr/>
      </w:pPr>
      <w:r>
        <w:rPr>
          <w:b/>
        </w:rPr>
        <w:tab/>
      </w:r>
      <w:r>
        <w:rPr/>
        <w:t>Школьники   равнодушны к жизни страны, не испытывают сопричастности к делам коллектива, общества, не видят социального смысла в учении, в трудовой и другой деятельности. Необходимости в среднем образовании не осознают, что порождает отрицательное о ношение к труду, учению, стремление лишь  к развлечениям, удовольствиям, праздному образу жизни. Знания по большинству предметов отрывочные, не связанные с жизненным опытом. Умения  учебной, трудовой и других видов деятельности не достаточно сформированны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ирование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пределение уровня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нности учащихся</w:t>
      </w:r>
    </w:p>
    <w:p>
      <w:pPr>
        <w:pStyle w:val="Heading"/>
        <w:rPr/>
      </w:pPr>
      <w:r>
        <w:rPr>
          <w:b/>
          <w:sz w:val="44"/>
          <w:szCs w:val="44"/>
        </w:rPr>
        <w:t>1 – 11 классов</w:t>
      </w:r>
      <w:r>
        <w:rPr>
          <w:sz w:val="44"/>
          <w:szCs w:val="44"/>
        </w:rPr>
        <w:t>»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spacing w:lineRule="auto" w: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чет о результатах диагностики </w:t>
      </w:r>
    </w:p>
    <w:p>
      <w:pPr>
        <w:pStyle w:val="3"/>
        <w:spacing w:lineRule="auto" w:line="720"/>
        <w:jc w:val="center"/>
        <w:rPr>
          <w:sz w:val="56"/>
          <w:szCs w:val="56"/>
        </w:rPr>
      </w:pPr>
      <w:r>
        <w:rPr>
          <w:sz w:val="56"/>
          <w:szCs w:val="56"/>
        </w:rPr>
        <w:t>уровня воспитанности  учащихся</w:t>
      </w:r>
    </w:p>
    <w:p>
      <w:pPr>
        <w:pStyle w:val="3"/>
        <w:spacing w:lineRule="auto" w:line="72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БОУ  «Киятская СОШ Буинского </w:t>
      </w:r>
    </w:p>
    <w:p>
      <w:pPr>
        <w:pStyle w:val="3"/>
        <w:spacing w:lineRule="auto" w:line="72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ого района РТ»</w:t>
      </w:r>
    </w:p>
    <w:p>
      <w:pPr>
        <w:pStyle w:val="Normal"/>
        <w:spacing w:lineRule="auto" w: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2:00Z</dcterms:created>
  <dc:creator>Пупкин В.В.</dc:creator>
  <dc:description/>
  <cp:keywords/>
  <dc:language>en-US</dc:language>
  <cp:lastModifiedBy>1</cp:lastModifiedBy>
  <cp:lastPrinted>2019-11-11T13:23:00Z</cp:lastPrinted>
  <dcterms:modified xsi:type="dcterms:W3CDTF">2022-03-01T14:19:00Z</dcterms:modified>
  <cp:revision>51</cp:revision>
  <dc:subject/>
  <dc:title>Анкета «Определение уровня воспитанности учащихся  5 классов» </dc:title>
</cp:coreProperties>
</file>